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8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创石精密仪器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1526MA3UTD5Q8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聊城市高唐县赵寨子镇兴盛路</w:t>
      </w:r>
      <w:r>
        <w:rPr>
          <w:sz w:val="18"/>
          <w:szCs w:val="18"/>
        </w:rPr>
        <w:t>26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5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聊城市高唐县赵寨子镇兴盛路</w:t>
      </w:r>
      <w:r>
        <w:rPr>
          <w:sz w:val="18"/>
          <w:szCs w:val="18"/>
        </w:rPr>
        <w:t>268</w:t>
      </w:r>
      <w:r>
        <w:rPr>
          <w:sz w:val="18"/>
          <w:szCs w:val="18"/>
        </w:rPr>
        <w:t>号西车间北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5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花岗岩石材的加工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8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Chuangshi Precision Instrument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1526MA3UTD5Q8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 Building, 268 Xingsheng Road, Zhaizaizi Town, Gaotang County, Liaocheng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 Side of West Workshop, No. 268 Xingsheng Road, Zhaizaizi Town, Gaotang County, Liaocheng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the processing of granite stone material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