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华普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06084161636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江宁区水阁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地</w:t>
      </w:r>
      <w:r>
        <w:rPr>
          <w:sz w:val="18"/>
          <w:szCs w:val="18"/>
        </w:rPr>
        <w:t>3</w:t>
      </w:r>
      <w:r>
        <w:rPr>
          <w:sz w:val="18"/>
          <w:szCs w:val="18"/>
        </w:rPr>
        <w:t>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（江宁开发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000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京市鼓楼区云南北路</w:t>
      </w:r>
      <w:r>
        <w:rPr>
          <w:sz w:val="18"/>
          <w:szCs w:val="18"/>
        </w:rPr>
        <w:t>4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1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0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气设备、仪器仪表、通信设备的销售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资质范围内的电力设施承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修、试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jing Huapu Electric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06084161636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th Floor, Building 1, Phase 3, Plot 1, No. 6 Shuige Road, Jiangning District, Nanjing (Jiangning Economic Development Zone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311, No. 49 Yunnan North Road, Gulou District, Nan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Sales of electrical equipment, instruments, and communication devices; environmental management activities related to the installation, maintenance, and testing of power facilities within the qualified scope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