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8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省鑫恒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21MA35R3504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南昌市南昌县武阳镇保丰村莲塔公路</w:t>
      </w:r>
      <w:r>
        <w:rPr>
          <w:sz w:val="18"/>
          <w:szCs w:val="18"/>
        </w:rPr>
        <w:t>8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南昌市南昌县武阳镇保丰村莲塔公路</w:t>
      </w:r>
      <w:r>
        <w:rPr>
          <w:sz w:val="18"/>
          <w:szCs w:val="18"/>
        </w:rPr>
        <w:t>86</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木制（质）家具、钢木家具、软体家具、板式家具（办公家具、法院家具、公寓（宿舍）家具、教学校用家具、酒店（宾馆）家具、军队营具、银行系统家具、医用家具）的设计、生产、销售及售后服务，金属家具的销售及售后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68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Xinheng Furnitur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121MA35R3504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86, Lianta Road, Baofeng Village, Wuyang Town, Nanchang County, Nanchang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86, Lianta Road, Baofeng Village, Wuyang Town, Nanchang County, Nanchang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Design, production, sales and after-sales service of wooden furniture, steel and wood furniture, upholstered furniture, panel furniture (office furniture, court furniture, apartment (dormitory) furniture, teaching and school furniture, hotel (guesthouse) furniture, military camp furniture, banking system furniture, medical furniture), and related environmental management activities of the places involved in the sales and after-sales service of metal furnitur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