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67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施邦（上海）实业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10107697240919C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上海市普陀区金沙江路</w:t>
      </w:r>
      <w:r>
        <w:rPr>
          <w:sz w:val="18"/>
          <w:szCs w:val="18"/>
        </w:rPr>
        <w:t>167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606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00333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上海市嘉定区南翔鸿泰悦和科技园</w:t>
      </w:r>
      <w:r>
        <w:rPr>
          <w:sz w:val="18"/>
          <w:szCs w:val="18"/>
        </w:rPr>
        <w:t>3</w:t>
      </w:r>
      <w:r>
        <w:rPr>
          <w:sz w:val="18"/>
          <w:szCs w:val="18"/>
        </w:rPr>
        <w:t>栋</w:t>
      </w:r>
      <w:r>
        <w:rPr>
          <w:sz w:val="18"/>
          <w:szCs w:val="18"/>
        </w:rPr>
        <w:t>50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06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018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环氧结构胶、碳纤维制品（碳纤维布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碳纤维管材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碳纤维异形件）、金属锚栓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67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ibang (Shanghai) Industrial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10107697240919C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606, No. 1678, Jinshajiang Road, Putuo District, Shanghai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505 and 506, Building 3, Hongtai Yuehe Science and Technology Park, Nanxiang, Jiading District, Shanghai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sale of epoxy structural adhesives, carbon fiber products (carbon fiber cloth, carbon fiber tubes, carbon fiber special-shaped), and metal anchor bolts in the places involved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