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昌泰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457118802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湾里区罗亭大道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贵源低碳产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湾里区罗亭大道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贵源低碳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</w:t>
      </w:r>
      <w:r>
        <w:rPr>
          <w:b/>
          <w:sz w:val="30"/>
          <w:szCs w:val="30"/>
        </w:rPr>
        <w:t>3C</w:t>
      </w:r>
      <w:r>
        <w:rPr>
          <w:b/>
          <w:sz w:val="30"/>
          <w:szCs w:val="30"/>
        </w:rPr>
        <w:t>认证范围内的高压真空断路器、高压隔离开关、避雷器、高压熔断器、组合互感器、配电开关控制设备（落地式预付费计量装置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angtai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4571188027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iyuan Low-carbon Industrial Park, No. 109, Luoting Avenue, Wanli District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iyuan Low-carbon Industrial Park, No. 109, Luoting Avenue, Wanli District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high-voltage vacuum circuit breakers, high-voltage disconnectors, lightning arresters, high-voltage fuses, combination transformers, and distribution switch control equipment (floor-standing prepaid metering devices) that are not within the scope of 3C cert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