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67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浙江数铂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30402MA2BALEE60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浙江省嘉兴市经济技术开发区嘉南美地</w:t>
      </w:r>
      <w:r>
        <w:rPr>
          <w:sz w:val="18"/>
          <w:szCs w:val="18"/>
        </w:rPr>
        <w:t>1</w:t>
      </w:r>
      <w:r>
        <w:rPr>
          <w:sz w:val="18"/>
          <w:szCs w:val="18"/>
        </w:rPr>
        <w:t>幢</w:t>
      </w:r>
      <w:r>
        <w:rPr>
          <w:sz w:val="18"/>
          <w:szCs w:val="18"/>
        </w:rPr>
        <w:t>1701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03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14001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浙江省嘉兴市经济技术开发区嘉南美地</w:t>
      </w:r>
      <w:r>
        <w:rPr>
          <w:sz w:val="18"/>
          <w:szCs w:val="18"/>
        </w:rPr>
        <w:t>1</w:t>
      </w:r>
      <w:r>
        <w:rPr>
          <w:sz w:val="18"/>
          <w:szCs w:val="18"/>
        </w:rPr>
        <w:t>幢</w:t>
      </w:r>
      <w:r>
        <w:rPr>
          <w:sz w:val="18"/>
          <w:szCs w:val="18"/>
        </w:rPr>
        <w:t>1701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03</w:t>
      </w:r>
      <w:r>
        <w:rPr>
          <w:sz w:val="18"/>
          <w:szCs w:val="18"/>
        </w:rPr>
        <w:t>室</w:t>
      </w:r>
      <w:r>
        <w:rPr>
          <w:sz w:val="18"/>
          <w:szCs w:val="18"/>
        </w:rPr>
        <w:t>;</w:t>
      </w:r>
      <w:r>
        <w:rPr>
          <w:sz w:val="18"/>
          <w:szCs w:val="18"/>
        </w:rPr>
        <w:t>仓库：浙江省嘉兴市南湖区成吉路</w:t>
      </w:r>
      <w:r>
        <w:rPr>
          <w:sz w:val="18"/>
          <w:szCs w:val="18"/>
        </w:rPr>
        <w:t>81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14001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门禁设备及系统、停车设备及系统、车位引导设备及系统的销售和维护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67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Zhejiang Superparking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30402MA2BALEE60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03, Suite 1701, Building 1, Jianan Meidi, Jiaxing Economic &amp; Technological Development Zone, Zhejiang Province, 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Office Address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：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03, Suite 1701, Building 1, Jianan Meidi, Jiaxing Economic &amp; Technological Development Zone, Zhejiang Province, China;Warehouse Address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：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81 Chengji Road, Nanhu District, Jiaxing, Zhejiang Province, 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Venues Involved in the Sales and Maintenance of:Access Control Equipment &amp; Systems,Parking Equipment &amp; Systems,and Parking Guidance Equipment &amp; System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10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9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