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苏州市卓康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08MA1NYD8T9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苏州市姑苏区新郭港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友新农产品市场裙楼东</w:t>
      </w:r>
      <w:r>
        <w:rPr>
          <w:sz w:val="18"/>
          <w:szCs w:val="18"/>
        </w:rPr>
        <w:t>1-79-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苏州市姑苏区新郭港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号友新农产品市场裙楼东</w:t>
      </w:r>
      <w:r>
        <w:rPr>
          <w:sz w:val="18"/>
          <w:szCs w:val="18"/>
        </w:rPr>
        <w:t>1-79-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新鲜水产品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08MA1NYD8T9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