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鑫力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11067357696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山区群英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550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山区群英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550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钕铁硼磁性材料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Xinli New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11067357696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 Qunying Road, Fushan District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 Qunying Road, Fushan District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sites of neodymium iron boron magnetic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