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7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众盛志工程咨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116MA06P9CY8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滨海新区京达明居</w:t>
      </w:r>
      <w:r>
        <w:rPr>
          <w:sz w:val="18"/>
          <w:szCs w:val="18"/>
        </w:rPr>
        <w:t>1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</w:t>
      </w:r>
      <w:r>
        <w:rPr>
          <w:sz w:val="18"/>
          <w:szCs w:val="18"/>
        </w:rPr>
        <w:t>门</w:t>
      </w:r>
      <w:r>
        <w:rPr>
          <w:sz w:val="18"/>
          <w:szCs w:val="18"/>
        </w:rPr>
        <w:t>120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0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滨海新区金江路</w:t>
      </w:r>
      <w:r>
        <w:rPr>
          <w:sz w:val="18"/>
          <w:szCs w:val="18"/>
        </w:rPr>
        <w:t>155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9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0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程造价咨询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7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Zhongshengzhi Engineering Consult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116MA06P9CY8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-2-1205, Jingda Mingju, Binhai New Area, Tianji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9, No. 1555 Jinjiang Road, Binhai New Area, Tianji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engineering cost consulting ser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