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珠海市兴中人力资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40074629873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珠海市前山翠珠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8#</w:t>
      </w:r>
      <w:r>
        <w:rPr>
          <w:sz w:val="18"/>
          <w:szCs w:val="18"/>
        </w:rPr>
        <w:t>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珠海市前山翠珠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8#</w:t>
      </w:r>
      <w:r>
        <w:rPr>
          <w:sz w:val="18"/>
          <w:szCs w:val="18"/>
        </w:rPr>
        <w:t>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人力资源服务、劳务派遣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hai Xingzhong Human Resource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40074629873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8, 2nd Floor, No.1 Cuizhu Road, Qianshan, Zhu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8, 2nd Floor, No.1 Cuizhu Road, Qianshan, Zhu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human resources services and labor dispatch services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