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海普欧泰克液压设备（北京）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3330327794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怀柔区雁栖经济开发区雁栖河西一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4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怀柔区雁栖经济开发区雁栖河西一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4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液压设备的设计及组装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ipuotek Hydraulic Equipment (Beiji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3330327794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3, 1st Floor, Building 3, No. 10, West Yanqi River 1st Road, Yanqi Economic Development Zone, Huairou District, Beijing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3, No. 10, West Yanqi River 1st Road, Yanqi Economic Development Zone, Huairou District, Beijing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design and assembly of hydraulic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