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南跃程供应链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11MA4LBC8N5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沙市雨花区雨花亭乡自然村菜科组（余元珍私房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000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沙市雨花区雨花亭乡自然村菜科组（余元珍私房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00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（不含冷藏冷冻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nan Yuecheng Supply Chain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11MA4LBC8N5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Vegetable Group, Natural Village, Yuhuating Township, Yuhua District, Changsh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Vegetable Group, Natural Village, Yuhuating Township, Yuhua District, Changsh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prepackaged food (excluding refrigeration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