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6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东元大材料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1MA5CJJFJ3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番禺区南村镇兴业大道</w:t>
      </w:r>
      <w:r>
        <w:rPr>
          <w:sz w:val="18"/>
          <w:szCs w:val="18"/>
        </w:rPr>
        <w:t>25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楼</w:t>
      </w:r>
      <w:r>
        <w:rPr>
          <w:sz w:val="18"/>
          <w:szCs w:val="18"/>
        </w:rPr>
        <w:t>701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144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番禺区南村镇兴业大道</w:t>
      </w:r>
      <w:r>
        <w:rPr>
          <w:sz w:val="18"/>
          <w:szCs w:val="18"/>
        </w:rPr>
        <w:t>25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楼</w:t>
      </w:r>
      <w:r>
        <w:rPr>
          <w:sz w:val="18"/>
          <w:szCs w:val="18"/>
        </w:rPr>
        <w:t>701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144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建筑材料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6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dong Yuanda Materials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1MA5CJJFJ3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701, 7th Floor, No. 256 Xingye Avenue, Nancun Town, Panyu District, Gua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701, 7th Floor, No. 256 Xingye Avenue, Nancun Town, Panyu District, Guang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s of building materia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