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广宇华泽机电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3MA01RC3M7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顺义区空港街道三山新新家园四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四层</w:t>
      </w:r>
      <w:r>
        <w:rPr>
          <w:sz w:val="18"/>
          <w:szCs w:val="18"/>
        </w:rPr>
        <w:t>173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通州区梨园镇通景园</w:t>
      </w:r>
      <w:r>
        <w:rPr>
          <w:sz w:val="18"/>
          <w:szCs w:val="18"/>
        </w:rPr>
        <w:t>19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不锈钢栏杆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3MA01RC3M7Q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