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罗斯凯达石油设备技术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C8222J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望京园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望京园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货物进出口（石油设备及配件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ROS-KIT oilfield equipment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C8222J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5,5th floor, building 601 Wangjingyuan, Chaoya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5,5th floor, building 601 Wangjingyuan, Chaoya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Facilities Involved in the Import and Export of Goods (Petroleum Equipment and Par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