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65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大连远泽船舶维修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210211MA116N8L8H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辽宁省大连市甘井子区乐居园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3</w:t>
      </w:r>
      <w:r>
        <w:rPr>
          <w:sz w:val="18"/>
          <w:szCs w:val="18"/>
        </w:rPr>
        <w:t>层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16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辽宁省大连市甘井子区甘海路中交一航局三公司第一项目部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16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船舶（不含渔业船舶）现场维修（船舶发动机及辅机、船舶电气）；机械和电气设备维修，金属制品维修（铆焊）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65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Dalian Hongshuo Trading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210211MA116N8L8H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2, 3rd Floor, Unit 1, Lejuyuan 8, Ganjingzi District, Dalian City, Liaoning Province, 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CCCC. First Harbor Enginneering Company Ltd.,  Third Engineering Company First Project Department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，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Ganhai Road, Ganjingzi District,  Dalian City, Liaoning Province, China.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sites involved in on-site maintenance of ships (excluding fishing vessels) (ship engines and auxiliary machinery, ship electrical systems); maintenance of mechanical and electrical equipment, and maintenance of metal products (riveting and welding)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