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华北永泰冶金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7748839586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古城北路甲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石景山区时代花园东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0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4</w:t>
      </w:r>
      <w:r>
        <w:rPr>
          <w:sz w:val="18"/>
          <w:szCs w:val="18"/>
        </w:rPr>
        <w:t>；河北省唐山市迁安市北方钢铁物流产业聚集区首钢设结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44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泥炮，开铁口机，液压凿岩机，液压缸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abei Yongtai Metallurgical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7748839586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Jiagu North Road, Gucheng, Shijingshan District, Beij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6, 5th Floor, Building 1, No.8 Courtyard, Shidai Huayuan East Street, Shijingshan District, Beijing (office address); Shougang Shejie Factory, Northern Iron and Steel Logistics Industry Cluster, Qian'an City, Tangshan, Hebei Province (production site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mud guns, taphole machines, hydraulic rock drills, and hydraulic cylinde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