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4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湖南鑫河能源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30100MAC6JKY41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湖南湘江新区麓谷街道望城坡麓谷基地麓天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004</w:t>
      </w:r>
      <w:r>
        <w:rPr>
          <w:sz w:val="18"/>
          <w:szCs w:val="18"/>
        </w:rPr>
        <w:t>栋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</w:t>
      </w:r>
      <w:r>
        <w:rPr>
          <w:sz w:val="18"/>
          <w:szCs w:val="18"/>
        </w:rPr>
        <w:t>40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湖南湘江新区麓谷街道望城坡麓谷基地麓天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004</w:t>
      </w:r>
      <w:r>
        <w:rPr>
          <w:sz w:val="18"/>
          <w:szCs w:val="18"/>
        </w:rPr>
        <w:t>栋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</w:t>
      </w:r>
      <w:r>
        <w:rPr>
          <w:sz w:val="18"/>
          <w:szCs w:val="18"/>
        </w:rPr>
        <w:t>402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清洁能源电力系统研发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4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unan Xinhe Energy Servic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30100MAC6JKY41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402, 4th Floor, Building 004, No. 8, Lutian Road, Lugu Base, Wangchengpo, Lugu Sub-district, Xiangjiang New Area, Hun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402, 4th Floor, Building 004, No. 8, Lutian Road, Lugu Base, Wangchengpo, Lugu Sub-district, Xiangjiang New Area, Hun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ites involved in the research and development of clean energy power system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