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4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熠翔红保安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21MADE872E3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金堂县赵镇街道幸福路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附</w:t>
      </w:r>
      <w:r>
        <w:rPr>
          <w:sz w:val="18"/>
          <w:szCs w:val="18"/>
        </w:rPr>
        <w:t>251-25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51-5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金堂县赵镇街道幸福路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附</w:t>
      </w:r>
      <w:r>
        <w:rPr>
          <w:sz w:val="18"/>
          <w:szCs w:val="18"/>
        </w:rPr>
        <w:t>251-25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51-54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内的保安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4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21MADE872E37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8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