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645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利耐尔橡塑制品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1127771309145J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景县杜桥孟庄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 xml:space="preserve"> 0535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景县杜桥孟庄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35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橡胶密封件（</w:t>
      </w:r>
      <w:r>
        <w:rPr>
          <w:b/>
          <w:sz w:val="30"/>
          <w:szCs w:val="30"/>
        </w:rPr>
        <w:t>O</w:t>
      </w:r>
      <w:r>
        <w:rPr>
          <w:b/>
          <w:sz w:val="30"/>
          <w:szCs w:val="30"/>
        </w:rPr>
        <w:t>型圈、</w:t>
      </w:r>
      <w:r>
        <w:rPr>
          <w:b/>
          <w:sz w:val="30"/>
          <w:szCs w:val="30"/>
        </w:rPr>
        <w:t>Y</w:t>
      </w:r>
      <w:r>
        <w:rPr>
          <w:b/>
          <w:sz w:val="30"/>
          <w:szCs w:val="30"/>
        </w:rPr>
        <w:t>型圈、</w:t>
      </w:r>
      <w:r>
        <w:rPr>
          <w:b/>
          <w:sz w:val="30"/>
          <w:szCs w:val="30"/>
        </w:rPr>
        <w:t>V</w:t>
      </w:r>
      <w:r>
        <w:rPr>
          <w:b/>
          <w:sz w:val="30"/>
          <w:szCs w:val="30"/>
        </w:rPr>
        <w:t>型油封、酚醛夹布导向带、酚醛夹布导向环、压滤机用橡胶隔膜）的生产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645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bei Linair Rubber&amp;Plastic Products Co.,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1127771309145J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Duqiao Mengzhuang, Jing Coun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Duqiao Mengzhuang, Jing Coun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production facilities for rubber sealing components (O-rings, Y-rings, V-type oil seals, phenolic resin bonded fabric guide strips, phenolic resin bonded fabric guide rings, rubber filter press diaphragms).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8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7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