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车友汽车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08960730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维修、保养、清洗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you Auto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08960730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automobile repair, maintenance, and clea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