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深圳市深特汽车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F9XFW6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南山区南头街道安乐社区宝安大道以北、双界河以东嘉进隆前海汽车城</w:t>
      </w:r>
      <w:r>
        <w:rPr>
          <w:sz w:val="18"/>
          <w:szCs w:val="18"/>
        </w:rPr>
        <w:t>C081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深圳市南山区南头街道安乐社区宝安大道以北、双界河以东嘉进隆前海汽车城</w:t>
      </w:r>
      <w:r>
        <w:rPr>
          <w:sz w:val="18"/>
          <w:szCs w:val="18"/>
        </w:rPr>
        <w:t>C081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汽车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zhen Shente Automobile Trad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F9XFW6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08101, Jiajinlong Qianhai Automobile City, East of Shuangjie River, North of Bao'an Avenue, Anle Community, Nantou Street, Nanshan District, Shenzhe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08101, Jiajinlong Qianhai Automobile City, East of Shuangjie River, North of Bao'an Avenue, Anle Community, Nantou Street, Nanshan District, Shenzhe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The sale of vehicle and related environmental management activit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