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3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鑫泽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29752824715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大邑县青霞街道工业区兴业二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133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大邑县青霞街道工业区兴业二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133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游梁式抽油机和减速器的设计、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3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29752824715Y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