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3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浦江鑫广酒店管理有限公司喜来登酒店分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726MADNUFJB7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金华市浦江县浦南街道白石路</w:t>
      </w:r>
      <w:r>
        <w:rPr>
          <w:sz w:val="18"/>
          <w:szCs w:val="18"/>
        </w:rPr>
        <w:t>1</w:t>
      </w:r>
      <w:r>
        <w:rPr>
          <w:sz w:val="18"/>
          <w:szCs w:val="18"/>
        </w:rPr>
        <w:t>号（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金华市浦江县浦南街道白石路</w:t>
      </w:r>
      <w:r>
        <w:rPr>
          <w:sz w:val="18"/>
          <w:szCs w:val="18"/>
        </w:rPr>
        <w:t>1</w:t>
      </w:r>
      <w:r>
        <w:rPr>
          <w:sz w:val="18"/>
          <w:szCs w:val="18"/>
        </w:rPr>
        <w:t>号（自主申报）</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63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Pujiang Xinguang Hotel Management Co., Ltd. Sheraton Hotel Branch</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726MADNUFJB7Y</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1, Baishi Road, Punan Street, Pujiang County, Jinhua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 Baishi Road, Punan Street, Pujiang County, Jinhua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emises involved in hotel manage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