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黄骅市诺尔交通设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3760311645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黄骅市常郭镇东马连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黄骅市常郭镇东马连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1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防眩板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anghua Noer Transportation Facilitie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3760311645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malianzhuang, Changguo Town, Huanghua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malianzhuang, Changguo Town, Huanghua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production of metal anti-glare pane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