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2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惠州市华棉新材料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322MACFKK8T4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博罗县园洲镇上南村上沙路</w:t>
      </w:r>
      <w:r>
        <w:rPr>
          <w:sz w:val="18"/>
          <w:szCs w:val="18"/>
        </w:rPr>
        <w:t>8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惠州市博罗县园洲镇上南村上沙路</w:t>
      </w:r>
      <w:r>
        <w:rPr>
          <w:sz w:val="18"/>
          <w:szCs w:val="18"/>
        </w:rPr>
        <w:t>8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一体储油棉的生产和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2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uizhou Huamian New Materials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322MACFKK8T4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5 Shangsha Road, Shangnan Village, Yuanzhou Town, Boluo County,  Huizhou City, Guangdong Province, China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85 Shangsha Road, Shangnan Village, Yuanzhou Town, Boluo County, Huizhou City, Guangdong Province, China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Production and Sales of Integrated Oil Storage Cotton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