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创享仪器研究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9MACJQNWT1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萧山区宁围街道建设三路</w:t>
      </w:r>
      <w:r>
        <w:rPr>
          <w:sz w:val="18"/>
          <w:szCs w:val="18"/>
        </w:rPr>
        <w:t>733</w:t>
      </w:r>
      <w:r>
        <w:rPr>
          <w:sz w:val="18"/>
          <w:szCs w:val="18"/>
        </w:rPr>
        <w:t>号信息港五期十号楼</w:t>
      </w:r>
      <w:r>
        <w:rPr>
          <w:sz w:val="18"/>
          <w:szCs w:val="18"/>
        </w:rPr>
        <w:t>501</w:t>
      </w:r>
      <w:r>
        <w:rPr>
          <w:sz w:val="18"/>
          <w:szCs w:val="18"/>
        </w:rPr>
        <w:t>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萧山区宁围街道建设三路</w:t>
      </w:r>
      <w:r>
        <w:rPr>
          <w:sz w:val="18"/>
          <w:szCs w:val="18"/>
        </w:rPr>
        <w:t>733</w:t>
      </w:r>
      <w:r>
        <w:rPr>
          <w:sz w:val="18"/>
          <w:szCs w:val="18"/>
        </w:rPr>
        <w:t>号信息港五期十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共享平台软件开发，仪器仪表维修维护及相关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Chuangxiang Instrument Research Institut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9MACJQNWT1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1, Building 10, Information Harbor Phase 5, No. 733 Jianshe 3rd Road, Ningwei Street, Xiaoshan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5, Building 10, Information Harbor Phase 5, No. 733 Jianshe 3rd Road, Ningwei Street, Xiaoshan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Software Development of Instrument Sharing Platform, Maintenance of Instruments and Meters and Related Technical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