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任丘市华脉通信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570078942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任丘市麻家坞镇东陈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任丘市麻家坞镇东陈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硅芯管、集束管、塑料管材、塑料制品、线路铁件、支架托架、中空锚杆、钢筋套筒、管箱、桥架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Renqiu Huamai Communication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570078942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chenzhuang, Majiawu Town, Renqi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chenzhuang, Majiawu Town, Renqi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silicon-based tubes, bundled tubes, plastic pipes, plastic products, line iron parts, support brackets, hollow anchor rods, steel sleeves, pipe boxes, and cable tray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