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建安消防设备（浙江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14336071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诸暨市陶朱街道西二环路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诸暨市陶朱街道西二环路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消防灭火系统（喷水、气体、泡沫、干粉）的设计、开发、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’an Fire-Fighting Equipment (Zhejiang)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14336071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0, West Second Ring Road, Taozhu Street, Zhuji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0, West Second Ring Road, Taozhu Street, Zhuji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laces involved in the design, development and production of automatic fire extinguishing systems (water spray, gas, foam, dry powde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