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河智星（北京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04H6G44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安宁庄后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北京泰山饭店二层</w:t>
      </w:r>
      <w:r>
        <w:rPr>
          <w:sz w:val="18"/>
          <w:szCs w:val="18"/>
        </w:rPr>
        <w:t>C202</w:t>
      </w:r>
      <w:r>
        <w:rPr>
          <w:sz w:val="18"/>
          <w:szCs w:val="18"/>
        </w:rPr>
        <w:t>房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9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管庄世通国际大厦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4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信息系统集成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he Zhixing (Beijing)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04H6G44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C202, 2nd Floor, Beijing Taishan Hotel, Building 1, Courtyard 12, Anningzhuang Back Street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th Floor, Shitong International Building C, Guanzhuang Zhoujiajing Park ,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Industrial Information System Integration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