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61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张家港市华孚实业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582737076296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张家港市后塍街道晨港路</w:t>
      </w:r>
      <w:r>
        <w:rPr>
          <w:sz w:val="18"/>
          <w:szCs w:val="18"/>
        </w:rPr>
        <w:t>2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3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563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张家港市后塍街道晨港路</w:t>
      </w:r>
      <w:r>
        <w:rPr>
          <w:sz w:val="18"/>
          <w:szCs w:val="18"/>
        </w:rPr>
        <w:t>2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-3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563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膨胀珍珠岩（珠光砂）的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61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Zhangjiagang Huafu Industry Co.,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582737076296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12-3, Chengang Road, Houcheng Street, Zhangjiagang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212-3, Chengang Road, Houcheng Street, Zhangjiagang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ites involved in the production of expanded perlite (pearlescent sand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