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宜云智能网联汽车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521MADPLJUL2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宜宾市叙州区南部新区（北区）</w:t>
      </w:r>
      <w:r>
        <w:rPr>
          <w:sz w:val="18"/>
          <w:szCs w:val="18"/>
        </w:rPr>
        <w:t>BQ04-10</w:t>
      </w:r>
      <w:r>
        <w:rPr>
          <w:sz w:val="18"/>
          <w:szCs w:val="18"/>
        </w:rPr>
        <w:t>地块南丝绸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新经济科创产业基地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#8#9#10#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宜宾市叙州区南部新区（北区）</w:t>
      </w:r>
      <w:r>
        <w:rPr>
          <w:sz w:val="18"/>
          <w:szCs w:val="18"/>
        </w:rPr>
        <w:t>BQ04-10</w:t>
      </w:r>
      <w:r>
        <w:rPr>
          <w:sz w:val="18"/>
          <w:szCs w:val="18"/>
        </w:rPr>
        <w:t>地块南丝绸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新经济科创产业基地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#8#9#10#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网联汽车软件及硬件系统开发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Yiyun Intelligent Connected Vehicl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521MADPLJUL2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New Economy Science and Technology Innovation Industrial Base, No. 12, Nansichou Road, Xuzhou, Yibin, Sichuan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New Economy Science and Technology Innovation Industrial Base, No. 12, Nansichou Road, Xuzhou, Yibin, Sichuan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in the premises involved in the development of intelligent connected vehicle software and hardware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