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定喆熙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2MA0F8EDA7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竞秀区江城乡天威西路</w:t>
      </w:r>
      <w:r>
        <w:rPr>
          <w:sz w:val="18"/>
          <w:szCs w:val="18"/>
        </w:rPr>
        <w:t>3838</w:t>
      </w:r>
      <w:r>
        <w:rPr>
          <w:sz w:val="18"/>
          <w:szCs w:val="18"/>
        </w:rPr>
        <w:t>号商用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保定市竞秀区西二环南路</w:t>
      </w:r>
      <w:r>
        <w:rPr>
          <w:sz w:val="18"/>
          <w:szCs w:val="18"/>
        </w:rPr>
        <w:t>3998</w:t>
      </w:r>
      <w:r>
        <w:rPr>
          <w:sz w:val="18"/>
          <w:szCs w:val="18"/>
        </w:rPr>
        <w:t>号橡树孵化园</w:t>
      </w:r>
      <w:r>
        <w:rPr>
          <w:sz w:val="18"/>
          <w:szCs w:val="18"/>
        </w:rPr>
        <w:t>328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器材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复合绝缘子、玻璃绝缘子、陶瓷绝缘子、避雷器、高压熔断器、隔离开关、金具铁附件、绝缘绑扎线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ding Zhexhi Electric Power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2MA0F8EDA7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mmercial use at No. 3838, Tianwei West Road, Jiangcheng Township, Jingxiu District, Baodi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28, Oak Incubation Park, No. 3998, West Second Ring South Road, Jingxiu District, Baodi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at the locations involved in the sales of electrical equipment (polymer composite insulators, glass insulators, porcelain insulators, lightning arresters, high-voltage fuses, disconnectors, metal fittings and iron accessories, insulation binding wir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