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荣莱威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705MA658D1Y6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绵阳市安州区创业服务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绵阳市涪城区磨家镇河北平武工业园观音堂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用机械零件的加工；非标试验设备（航空零部件综合测试设备）的设计、生产；机械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Ronglaiweig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705MA658D1Y6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ntrepreneurship Service Center, Anzhou District, Mian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Guanyintang Road, Hebei Pingwu Industrial Park, Mojia Town, Fucheng District, Mian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general mechanical parts, the design and production of non-standard testing equipment (aviation component comprehensive testing equipment), and the sales of mechanical equipment in the premi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