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万豪塑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24MA389F2W4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进贤县温圳工业园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标准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进贤县温圳工业园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标准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粒子熔融造粒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Wanhao Plastic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24MA389F2W4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 Standard Factory Building, Wenzhen Industrial Park, Jinxian County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 Standard Factory Building, Wenzhen Industrial Park, Jinxian County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relevant environmental management activities of the sites involved in the processing of plastic particle melt granul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