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雷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2MA2UCUFP5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高新区创新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中科卫星空天信息产业基地</w:t>
      </w:r>
      <w:r>
        <w:rPr>
          <w:sz w:val="18"/>
          <w:szCs w:val="18"/>
        </w:rPr>
        <w:t>C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高新区创新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中科卫星空天信息产业基地</w:t>
      </w:r>
      <w:r>
        <w:rPr>
          <w:sz w:val="18"/>
          <w:szCs w:val="18"/>
        </w:rPr>
        <w:t>C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合成孔径雷达的设计、开发和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2MA2UCUFP5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