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0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首华嘉能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01BLXH4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通州区台湖北里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39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闵庄南路天香颐中里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0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Shouhua Jiaen Property Manage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01BLXH4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39, 4th Floor, Building 29, Taibei South Li, Tongzhou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, Tianxiangyi Zhongli, Minzhuang South Road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covered by property manage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