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丰原医药营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793578573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东附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包河区大连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综合办公楼一层东侧、二层东侧；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药用膜生产厂房甲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01/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第一类医疗器械的销售；许可范围内第二类、第三类医疗器械的销售；许可范围内药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 Fengyuan Pharmaceutical Marketing 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793578573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66 Dalian Road,AnnexBuilding Baohe District,Hefei City,Anhui 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Comprehensive Office Building, First Floor East, Second Floor East No.766 Dalian Road, Baohe District, Hefei City, Anhui Province;Medicinal film production workshop A (I)101/201No.766 Dalian Road, Baohe District, Hefei City, Anhui Province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sale of Class I medical devices; the sale of Class II and Class III medical devices within the permitted scope; environmental management activities at the relevant premises involved in the sale of pharmaceuticals within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