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60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安徽阿玛苏康养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40422MA2WELWP17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安徽省淮南市寿县新桥国际产业园幸福大道</w:t>
      </w:r>
      <w:r>
        <w:rPr>
          <w:sz w:val="18"/>
          <w:szCs w:val="18"/>
        </w:rPr>
        <w:t>1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32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安徽省淮南市寿县新桥国际产业园幸福大道</w:t>
      </w:r>
      <w:r>
        <w:rPr>
          <w:sz w:val="18"/>
          <w:szCs w:val="18"/>
        </w:rPr>
        <w:t>1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32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即热式热水器、饮水机和适老智能器具（淋浴器、扶手）及配件的设计和生产（资质要求外）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60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Anhui Aquasu iCare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40422MA2WELWP17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18 Avenue of Happiness, Xinqiao International Industrial Park, Anhu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18 Avenue of Happiness, Xinqiao International Industrial Park, Anhu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design and production of instantaneous water heaters, water dispensers, smart appliances for the elderly (showers,handrails) and accessories (outside the qualification requirements)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3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