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车格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597799838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南湾街道上李朗社区平吉大道平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万国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9-C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南湾街道上李朗社区平吉大道平朗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万国城</w:t>
      </w:r>
      <w:r>
        <w:rPr>
          <w:sz w:val="18"/>
          <w:szCs w:val="18"/>
        </w:rPr>
        <w:t>C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9-C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防水材料、建筑防腐材料、建筑节能材料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危险化学品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Cheg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597799838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-C, Block C, Wanguo City, No.9 Pinglang Road, Pingji Avenue, Shanglilang Community, Nanwan Street, Longgang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9-C, Block C, Wanguo City, No.9 Pinglang Road, Pingji Avenue, Shanglilang Community, Nanwan Street, Longgang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 xml:space="preserve">Sales of Building Waterproofing Materials, Building Anti-Corrosion Materials, and Building Energy-Saving Materials (excluding hazardous chemicals) </w:t>
      </w:r>
      <w:r>
        <w:rPr>
          <w:rFonts w:cs="宋体;SimSun" w:ascii="宋体;SimSun" w:hAnsi="宋体;SimSun"/>
        </w:rPr>
        <w:t>–</w:t>
      </w:r>
      <w:r>
        <w:rPr/>
        <w:t xml:space="preserve"> Related Environmental Management Activities for the Involved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