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博实测控（青岛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MA94M7BN4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山东）自由贸易试验区青岛片区前湾保税港区上海路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厂房二层</w:t>
      </w:r>
      <w:r>
        <w:rPr>
          <w:sz w:val="18"/>
          <w:szCs w:val="18"/>
        </w:rPr>
        <w:t>219</w:t>
      </w:r>
      <w:r>
        <w:rPr>
          <w:sz w:val="18"/>
          <w:szCs w:val="18"/>
        </w:rPr>
        <w:t>室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富春江路</w:t>
      </w:r>
      <w:r>
        <w:rPr>
          <w:sz w:val="18"/>
          <w:szCs w:val="18"/>
        </w:rPr>
        <w:t>21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楼生产车间</w:t>
      </w:r>
      <w:r>
        <w:rPr>
          <w:sz w:val="18"/>
          <w:szCs w:val="18"/>
        </w:rPr>
        <w:t>104</w:t>
      </w:r>
      <w:r>
        <w:rPr>
          <w:sz w:val="18"/>
          <w:szCs w:val="18"/>
        </w:rPr>
        <w:t>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测量仪器（随钻测井仪、随钻测量仪）的研发、组装、维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Prosense M&amp;C (Qingdao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MA94M7BN4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219(B),Building second floor,No.14 Shanghai Road, Qian wan Bonded Port Area , Pilot Free Trade Zone ,Qingdao Area of China (Shandong)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4, Workshop Building 14, No. 2188 Fuchunjiang Road, Huangda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search and development, assembly, maintenance, sales of electronic measuring instruments (logging while drilling, measurement while drilling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