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外联（成都）人力资源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82EP3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，劳务派遣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OTALENT (Chengdu) Human Resource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82EP3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4, Unit 1,Building 1, 1288 Tianfu Avenue North Section,Chengdu Hi-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4, Unit 1,Building 1, 1288 Tianfu Avenue North Section,Chengdu Hi-Tech Zone, China (Sichuan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human resources services and labor dispatch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