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9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烟台晨亮钢结构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681577750201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龙口市东江镇崖头村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龙口市东江镇崖头村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结构和彩钢瓦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9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ntai Chenliang Steel Structure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681577750201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Yatou Village,Dongjiang Town,Longkou City,Yantai City,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Yatou Village,Dongjiang Town,Longkou City,Yantai City,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steel structures and color steel ti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