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9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仕晨石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688990216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西安经济技术开发区</w:t>
      </w:r>
      <w:r>
        <w:rPr>
          <w:sz w:val="18"/>
          <w:szCs w:val="18"/>
        </w:rPr>
        <w:t>Max</w:t>
      </w:r>
      <w:r>
        <w:rPr>
          <w:sz w:val="18"/>
          <w:szCs w:val="18"/>
        </w:rPr>
        <w:t>未来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309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1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未央区渭滨路水晶新天地</w:t>
      </w:r>
      <w:r>
        <w:rPr>
          <w:sz w:val="18"/>
          <w:szCs w:val="18"/>
        </w:rPr>
        <w:t>1214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1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生产专用设备（炼油、化工生产）、办公设备、轴承、齿轮和传动部件、日用百货的销售；文具用品、五金产品的零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9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Shichen Petroleum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3688990216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309, floor 13, building B, Max future, Xi'an Economic and Technological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14, Crystal New World, Weibin Road, Weiyang District, Xi 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Sales of production-specific equipment (for oil refining and chemical production), office equipment, bearings, gears and transmission components, and daily necessities; Environmental management activities related to the places involved in the retail of stationery and hardware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