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593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河北博正紧固件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406MA0F7Q5602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北省邯郸市峰峰矿区西固义乡新装备产业园</w:t>
      </w:r>
      <w:r>
        <w:rPr>
          <w:sz w:val="18"/>
          <w:szCs w:val="18"/>
        </w:rPr>
        <w:t>A</w:t>
      </w:r>
      <w:r>
        <w:rPr>
          <w:sz w:val="18"/>
          <w:szCs w:val="18"/>
        </w:rPr>
        <w:t>区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56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北省邯郸市永年区西南开发区国智机械产业园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5715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紧固件、光伏配件、钢结构配件、铁路配件的制造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593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ebei Bozheng Fastener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406MA0F7Q5602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Area A,New Equipment Industrial Park,Xiguyi Township,Fengfeng Mining Area,Handan City,Hebe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Guozhi Machinery Industrial Park,Southwest Development Zone,Yongnian District,Handan City,Hebe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the manufacturing of fasteners, photovoltaic accessories, steel structure accessories, and railway accessories, and the premises involved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30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29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