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9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集术装备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700MA45TBFR3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新乡市高新区新乡高新科技产业园区</w:t>
      </w:r>
      <w:r>
        <w:rPr>
          <w:sz w:val="18"/>
          <w:szCs w:val="18"/>
        </w:rPr>
        <w:t>D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406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5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南省新乡市高新区新一街</w:t>
      </w:r>
      <w:r>
        <w:rPr>
          <w:sz w:val="18"/>
          <w:szCs w:val="18"/>
        </w:rPr>
        <w:t>369</w:t>
      </w:r>
      <w:r>
        <w:rPr>
          <w:sz w:val="18"/>
          <w:szCs w:val="18"/>
        </w:rPr>
        <w:t>号，天丰集团院内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5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结构件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9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soon Intelligent AssemblyTechnology Co..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700MA45TBFR3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6, F D2, Xinxiang High-tech Industrial Park, High-tech Zone, Xinxiang City, Henan P.R.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69, Xinyi Street, High-tech Zone, Xinxiang City, Henan, P.R.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production of steel structural componen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