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沧州北恒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096992429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陈咀乡前于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陈咀乡前于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箱机柜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angzhou Beiheng Electr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096992429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Qianyu Village, Chenzui Township, Qingxian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production of chassis and cabin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