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间市邦新商砼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DD7D698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河间市兴村镇兴村村东沧保路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兴村镇兴村村东沧保路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泥制品（商砼砂浆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jian Bangxin Commercial Concre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DD7D698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North Cangbao Road, Xingcun Village, Xingcun Town, Hejian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North Cangbao Road, Xingcun Village, Xingcun Town, Hejian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cement products (commercial concrete morta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