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黎派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434298588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新繁镇和平村一社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新繁镇和平村一社；四川省成都市新都区马超东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66 </w:t>
      </w:r>
      <w:r>
        <w:rPr>
          <w:sz w:val="18"/>
          <w:szCs w:val="18"/>
        </w:rPr>
        <w:t>号新城市中心写字楼</w:t>
      </w:r>
      <w:r>
        <w:rPr>
          <w:sz w:val="18"/>
          <w:szCs w:val="18"/>
        </w:rPr>
        <w:t>-1-19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、木制办公家具的设计、生产及销售；钢制办公家具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Lipai Furni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434298588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 No.1-1-1906,1907 and 1908, New City Center Office Building, No.266 Ma Chao East Road,Xind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, production and sales of soft furniture and wooden office furniture; environmental management activities related to the sites involved in the sale of steel office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