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8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湖北蓝帆护理用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305MA3F94AJ5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北省黄冈市团风县团风镇江北公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388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北省黄冈市团风县团风镇江北公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388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水刺非织造布及柔巾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8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BEI BLUESAIL NURSING MATERIALS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305MA3F94AJ5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8 JIANGBEI ROAD,TUANFENG,HUANGGANG,HUBEI P.R.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8 JIANGBEI ROAD,TUANFENG,HUANGGANG,HUBEI P.R.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production of spunlace nonwovens and soft nonwoven towel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